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ної психології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раменко Ю.; Стресостійкість як елемент саморегуляції особистості; доцент Головкова Н.О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рамова І.; Сімейні цінності і рольові установки молодого подружжя; старший викладач Цілинко І.О.;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3992" w:leader="none"/>
          <w:tab w:val="left" w:pos="5877" w:leader="none"/>
          <w:tab w:val="left" w:pos="799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шбоєва Ю.; Шляхи гармонізації емоційного стану старшокласників в умовах інформаційного стресу; старший викладач, кандидат психологічних наук Цілинко І.О.; денна форма навчання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яченко І.;</w:t>
        <w:tab/>
        <w:t>Формування професійної Я-концепції студентів-психологів в умовах навчання у вузі; доцент Шебанова С.Г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това Т.; Розвиток уваги у молодших школярів; старший викладач Цілинко І.О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нар М.; Емоційні розлади у підлітків як одна з причин девіантної поведінки; доцент Тавровецька Н.І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нгловський Д.; Корекція страху публічного виступу у молодших школярів; доцент Шебанова С.Г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ннік Я.; </w:t>
      </w:r>
      <w:r>
        <w:rPr>
          <w:rStyle w:val="Xfm93406783"/>
          <w:rFonts w:cs="Times New Roman" w:ascii="Times New Roman" w:hAnsi="Times New Roman"/>
          <w:sz w:val="28"/>
          <w:szCs w:val="28"/>
        </w:rPr>
        <w:t xml:space="preserve">Психологічна роль задоволеності шлюбом у сімейних відносинах; </w:t>
      </w:r>
      <w:r>
        <w:rPr>
          <w:rFonts w:cs="Times New Roman" w:ascii="Times New Roman" w:hAnsi="Times New Roman"/>
          <w:sz w:val="28"/>
          <w:szCs w:val="28"/>
        </w:rPr>
        <w:t>доцент Головкова Н.О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О.; Психологічні особливості  Я-образу жінки, що не працює; доцент Тавровецька Н.І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іна Є.; Психологічні прояви «селфізму» в юнацькому віці; викладач Дворник М.С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а А.; Психологічний зміст переживання суб’єктивного благополуччя у молодших школярів та їхніх батьків; викладач Дворник М.С.;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3992" w:leader="none"/>
          <w:tab w:val="left" w:pos="5877" w:leader="none"/>
          <w:tab w:val="left" w:pos="79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ченко І.; Презентація фізичного компонента Я-образу у соціальних мережах молоддю доцент Тавровецька Н.І.; денна форма навчання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фімова А.; Вплив комп'ютерно-опосередкованої комунікації на особистість користувача; доцент Шебанова С.Г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 Г.; Темперамент як фактор успішності навчальної діяльності особистості; доцент Головкова Н.О.;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3992" w:leader="none"/>
          <w:tab w:val="left" w:pos="5877" w:leader="none"/>
          <w:tab w:val="left" w:pos="79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отня А.; Психологічні особливості раннього материнства у шлюбі та поза шлюбом; доцент Казібекова В.Ф.;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аразський Р.; Професійне та життєве самовизначення випускників ВНЗ; доцент Казібекова В.Ф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гоніна М.; Особливості зорового сприймання у дітей молодшого шкільного віку; доцент Казібекова В.Ф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льїна С.; Психопрофілактика суїцидальної поведінки особистості; професор Бурлачук Л.Ф.;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3992" w:leader="none"/>
          <w:tab w:val="left" w:pos="5877" w:leader="none"/>
          <w:tab w:val="left" w:pos="79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тнік І.; Вплив методів йоги на динаміку Я-образу особистості; старший викладач, кандидат психологічних наук Цілинко І.О.; денна форма навчання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А.; Психологічні особливості ціннісних орієнтацій у осіб похилого віку; викладач Дворник М.С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ак Л.; Особистісна пасіонарність як психологічний чинник успішності у творчій діяльності; викладач Дворник М.С.;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іч О.; Спрямованість особистості людей з різним темпераментом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Головкова Н.О.;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ішко Д.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но-потребнісна сфера волонтерів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ор Бурлачук Л.Ф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єва Д.; Вплив крос-гендерних професій на особистість жінок; професор Бурлачук Л.Ф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орна Н.; Вплив фізичних вправ на формування стресостійкості підлітків; доцент Тавровецька Н.І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енко Г.; Зв'язок гендерних особливостей та стилів управлінської діяльності в організації</w:t>
        <w:tab/>
        <w:t>; викладач Дворник М.С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тернак Б.; Інтуїція як елемент творчої діяльності особистості; доцент Головкова Н.О.;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юра В.; Особливості реагування молодших школярів у ситуаціях психотравми; доцент Шебанова С.Г.;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ис С.; Психологічні чинники готовності молодої людини до шлюбу; професор Бурлачук Л.Ф.;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ва А.; Особливості прийняття ролі матері у сучасних жінок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ор Бочелюк В.Й.;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3992" w:leader="none"/>
          <w:tab w:val="left" w:pos="5877" w:leader="none"/>
          <w:tab w:val="left" w:pos="79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ілова О.; Домінуючі архетипи у сучасному суспільстві; доцент Головкова Н.О.;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3992" w:leader="none"/>
          <w:tab w:val="left" w:pos="5877" w:leader="none"/>
          <w:tab w:val="left" w:pos="79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енюк А.; Вплив творів мистецтва на рівень моральної свідомості юнаків; старший викладач, кандидат психологічних наук Цілинко І.О.;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як М.; Психосоціальний супровід прийомного батьківства;  доцент Шебанова С.Г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ька Т.; Формування образу сім'ї у дітей інтернату; доцент Тавровецька Н.І.;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3992" w:leader="none"/>
          <w:tab w:val="left" w:pos="5877" w:leader="none"/>
          <w:tab w:val="left" w:pos="79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 Я.; Гендерні особливості прояву емпатії у дорослих; </w:t>
        <w:tab/>
        <w:t>доцент Казібекова В.Ф.;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3992" w:leader="none"/>
          <w:tab w:val="left" w:pos="5877" w:leader="none"/>
          <w:tab w:val="left" w:pos="79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ко Т.; Прийняття ролі батька як показник особистісної зрілості; старший викладач, кандидат психологічних наук Цілинко І.О.; денна форма навчання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братня Н.; Розвиток креативності особистості (на прикладі кухарів) як фактор професійної самореалізації; професор Бочелюк В.Й.;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іковська Т.; Уявлення про соціальну роль чоловіків і жінок у суспільстві; професор Бочелюк В.Й;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ур Р.; Психологічна готовність дітей до навчального процесу; професор Бочелюк В.Й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шевська О.; Професійна самопрезентація психолога в інтернет-комунікації; доцент Шебанова С.Г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сєєва Д.; Психічна стать як чинник психологічної готовності до шлюбу; доцент</w:t>
        <w:tab/>
        <w:t xml:space="preserve">Тавровецька Н.І.; денна форма навчанн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ін І.; Особистісне зростання: діагностика та корекція; професор Бочелюк В.Й.;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фрей Н.; Психологічні детермінанти міжособистісних відносин у жіночому колективі; викладач Дворник М.С.;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унова О.; Проблеми особистісного розвитку керівників комерційних підприємств; професор Бочелюк В.Й.;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3992" w:leader="none"/>
          <w:tab w:val="left" w:pos="5877" w:leader="none"/>
          <w:tab w:val="left" w:pos="79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хов О.; Гендерна ідентифікація як чинник самоставлення у юнацькому віці; доцент Тавровецька Н.І.; денна форма навчання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звак М.; Корекція негативного мислення як профілактика агресивних проявів; доцент</w:t>
        <w:tab/>
        <w:t>Шебанова В.І.;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’єва Г.; </w:t>
        <w:tab/>
        <w:t>Розвиток пам’яті у молодших школярів; старший викладач Цілинко І.О.; заочна форма нав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93406783">
    <w:name w:val="xfm_934067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6:00Z</dcterms:created>
  <dc:creator>1</dc:creator>
  <dc:description/>
  <cp:keywords/>
  <dc:language>en-US</dc:language>
  <cp:lastModifiedBy>1</cp:lastModifiedBy>
  <dcterms:modified xsi:type="dcterms:W3CDTF">2015-06-19T06:36:00Z</dcterms:modified>
  <cp:revision>1</cp:revision>
  <dc:subject/>
  <dc:title>Список випускних робіт до акту №</dc:title>
</cp:coreProperties>
</file>